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软件学院离校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软件学院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819"/>
        <w:gridCol w:w="900"/>
        <w:gridCol w:w="408"/>
        <w:gridCol w:w="1275"/>
        <w:gridCol w:w="851"/>
        <w:gridCol w:w="709"/>
        <w:gridCol w:w="1701"/>
      </w:tblGrid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团关系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（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311</w:t>
            </w:r>
            <w:r>
              <w:rPr>
                <w:color w:val="000000"/>
                <w:lang w:val="en-US" w:eastAsia="zh-CN"/>
              </w:rPr>
              <w:t>办公室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就业、</w:t>
            </w:r>
            <w:r>
              <w:rPr>
                <w:color w:val="000000"/>
              </w:rPr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12</w:t>
            </w:r>
            <w:r>
              <w:rPr>
                <w:color w:val="000000"/>
                <w:lang w:val="en-US" w:eastAsia="zh-CN"/>
              </w:rPr>
              <w:t>办公室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（迁移学生档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630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en-US" w:eastAsia="zh-CN"/>
              </w:rPr>
              <w:t>办公室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b/>
                <w:color w:val="000000"/>
              </w:rPr>
              <w:t>交一本毕业论文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办</w:t>
            </w:r>
          </w:p>
          <w:p>
            <w:pPr>
              <w:pStyle w:val="Normal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办公室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注销研究生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right"/>
              <w:rPr>
                <w:color w:val="00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离校手续在软件学院完成。</w:t>
      </w:r>
    </w:p>
    <w:p>
      <w:pPr>
        <w:pStyle w:val="Normal"/>
        <w:ind w:firstLine="435"/>
        <w:rPr/>
      </w:pPr>
      <w:r>
        <w:rPr/>
        <w:t>2.</w:t>
      </w:r>
      <w:r>
        <w:rPr/>
        <w:t>毕业离校手续办完后将此单交学院教学办，作为领取毕业证书、学位证书的依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2:00Z</dcterms:created>
  <dc:creator>MC SYSTEM</dc:creator>
  <dc:description/>
  <dc:language>en-US</dc:language>
  <cp:lastModifiedBy>方红光</cp:lastModifiedBy>
  <cp:lastPrinted>2012-06-19T12:54:00Z</cp:lastPrinted>
  <dcterms:modified xsi:type="dcterms:W3CDTF">2025-03-31T08:56:06Z</dcterms:modified>
  <cp:revision>15</cp:revision>
  <dc:subject/>
  <dc:title>浙江大学本科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B78CCF1204E729DCB8E77A29AF71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lOGMzNDY2MTMyMDZkM2MwZmIwZjA1ZjMzOTRlNTAiLCJ1c2VySWQiOiIxNjQxNDc2MDgyIn0=</vt:lpwstr>
  </property>
</Properties>
</file>