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拍摄前须知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FF0000"/>
          <w:sz w:val="48"/>
          <w:szCs w:val="48"/>
          <w:lang w:val="en-US" w:eastAsia="zh-CN"/>
        </w:rPr>
        <w:t>★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特别注明：采集前请确认好权限，如因权限问题导致无法上传学信网无法退费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按照采集码的流程，先保存好采集码（</w:t>
      </w:r>
      <w:r>
        <w:rPr>
          <w:rFonts w:ascii="宋体" w:hAnsi="宋体" w:cs="宋体"/>
          <w:b/>
          <w:bCs/>
          <w:sz w:val="32"/>
          <w:szCs w:val="32"/>
          <w:highlight w:val="yellow"/>
          <w:lang w:val="en-US" w:eastAsia="zh-CN"/>
        </w:rPr>
        <w:t>采集码不是动态的需要提前保存好，现场没有采集码，不可以拍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。现场需要先签字再刷码，然后拍摄。（当天拍摄拍摄的所有设备摄影师会带来的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校需要准备，空教室有电源、方凳没有靠背的那种两个、接线板、桌子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张、空白的签字名单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集照片要求：（</w:t>
      </w:r>
      <w:r>
        <w:rPr>
          <w:rFonts w:ascii="宋体" w:hAnsi="宋体" w:cs="宋体"/>
          <w:b/>
          <w:color w:val="FF0000"/>
          <w:sz w:val="36"/>
          <w:szCs w:val="36"/>
          <w:shd w:fill="FFFFFF" w:val="clear"/>
        </w:rPr>
        <w:t>因毕业证书照片为今后学历信息唯一照片，不可更改，请同学参照拍摄身份证照片相关相求，认真对待着装</w:t>
      </w:r>
      <w:r>
        <w:rPr>
          <w:rFonts w:ascii="宋体" w:hAnsi="宋体" w:cs="宋体"/>
          <w:color w:val="FF0000"/>
          <w:sz w:val="36"/>
          <w:szCs w:val="36"/>
          <w:shd w:fill="FFFFFF" w:val="clear"/>
        </w:rPr>
        <w:t>。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物姿态与表情：坐姿端正，表情自然，双眼自然睁开并平视，耳朵对称，左右肩膀平衡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眼镜：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得戴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含隐形眼镜、美瞳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)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眼镜</w:t>
      </w:r>
      <w:r>
        <w:rPr>
          <w:rFonts w:ascii="宋体" w:hAnsi="宋体" w:cs="宋体"/>
          <w:b/>
          <w:bCs/>
          <w:sz w:val="32"/>
          <w:szCs w:val="32"/>
        </w:rPr>
        <w:t>，镜框不得遮挡眼晴，镜片不能有反光</w:t>
      </w:r>
      <w:r>
        <w:rPr>
          <w:rFonts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有反光的需要把眼镜摘掉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无论男生女生，五官都必须要漏出来，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佩饰及遮挡物：不得使用头部覆盖物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宗教、医疗和文化需要时，不得遮挡脸部或造成阴影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。不得佩戴耳环项链等饰品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头发不要有碎发，不能遮挡眉毛、眼睛和耳朵，不化妆。脸部注意不要过油，不要高光高亮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嘴唇自然闭合，不可以漏齿，女生不要扎丸子头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衣着：穿衬衫（最好白色有领衬衫），如果没有，穿颜色单一不要花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衣服，应与背景色区分明显。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要穿蓝色、紫色、黄色、绿色、粉色的衣服</w:t>
      </w:r>
      <w:r>
        <w:rPr>
          <w:rFonts w:ascii="宋体" w:hAnsi="宋体" w:cs="宋体"/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吊带，背心，无袖的衣服不可以采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sz w:val="32"/>
          <w:szCs w:val="32"/>
        </w:rPr>
        <w:t>避免复杂图案、条纹。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请老师在通知学生时让学生尽量按照此标准进行准备，以免学信网上传成功率低，人相对比不成功。</w:t>
      </w:r>
    </w:p>
    <w:p>
      <w:pPr>
        <w:pStyle w:val="Normal"/>
        <w:rPr>
          <w:rFonts w:eastAsia="宋体"/>
          <w:b/>
          <w:b/>
          <w:bCs/>
          <w:sz w:val="32"/>
          <w:szCs w:val="32"/>
          <w:highlight w:val="red"/>
          <w:lang w:eastAsia="zh-CN"/>
        </w:rPr>
      </w:pPr>
      <w:r>
        <w:rPr>
          <w:rFonts w:eastAsia="宋体"/>
          <w:b/>
          <w:bCs/>
          <w:sz w:val="32"/>
          <w:szCs w:val="32"/>
          <w:highlight w:val="red"/>
          <w:lang w:eastAsia="zh-CN"/>
        </w:rPr>
        <w:drawing>
          <wp:inline distT="0" distB="0" distL="0" distR="0">
            <wp:extent cx="4577715" cy="64662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sfh</dc:creator>
  <dc:description/>
  <dc:language>en-US</dc:language>
  <cp:lastModifiedBy>徐水晶22</cp:lastModifiedBy>
  <dcterms:modified xsi:type="dcterms:W3CDTF">2025-04-17T00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CF4B979248DE88F2E60B564307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wODk3OGUxNGMzZjJlYzdjZmMyMjdkZjVjNTEwNzQifQ==</vt:lpwstr>
  </property>
  <property fmtid="{D5CDD505-2E9C-101B-9397-08002B2CF9AE}" pid="5" name="commondata">
    <vt:lpwstr>commondata</vt:lpwstr>
  </property>
</Properties>
</file>